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и/или межмуницип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по состоянию на 01.01.2024 г.</w:t>
      </w:r>
    </w:p>
    <w:tbl>
      <w:tblPr>
        <w:tblW w:w="104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3"/>
        <w:gridCol w:w="1368"/>
        <w:gridCol w:w="1304"/>
        <w:gridCol w:w="1116"/>
        <w:gridCol w:w="996"/>
        <w:gridCol w:w="950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дор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имеющих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овершенст-вова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е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-х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е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/ка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и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-Налычево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8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8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овхозу "Петропавловский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 - Миль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4,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4,2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участок 12-29 к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9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9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участок 31-308 к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,36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,3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евая развязка на 12 км  автодороги Петропавловск-Камчатский – Мильково на участке 11-24 к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на 12 к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 – Мильково, 12 км – Краевая больниц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птицефабрике "Пионерская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павловск-Камчатский-Мильково, подъезд на 15 к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п.Нов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-Мильково, 23 км - Двуречь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тропавловск-Камчатский-Мильково, 40 км – Пиначево с подъездом к п. Раздольный и к базе совхоза Заречный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етропавловск-Камчатский-Мильково, 40 км – Пиначе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дольный, ул. Кольцевая - ул. Радужн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дъезд к п. Раздоль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дъезд к базе с/х Зареч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 - Мильково, 47 км- Коряки- с.Северные Коря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 - Мильково, 49 км - Коря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павловск-Камчатский-Мильково, 49 км – п/л «Альбатрос»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Камчатский-Мильково 52 км - п. Зеле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павловск-Камчатский-Мильково, 61 км - п.Лесно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анаторию Нач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.Мал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. Шаром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для резидента ООО «Соколиный центр «Камчатк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овая - Амшар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рный - Мирн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-Елизово - Нагорны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радиоцентр - Елизов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п. Мутн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ое кольц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довое кольц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ъезд к СОТу «Огонек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ово - гора Морозн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ово - Паратун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ово – Паратунка, 2 км  - подъезд к ДРСУ-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ово – Паратунка, 4 км - п.Садовый-  Ягодный - Учебный цент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ка – Сосн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. Николае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ПП г. Вилючинс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тунка – Термаль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икинский совхоз - Усть-Большерецк – Октябрьский с подъездом к пристани Косоево - к-з им. Октябрьской револю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чикинский совхоз - Усть-Большерец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,66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Усть-Большерецк </w:t>
            </w:r>
            <w:r>
              <w:rPr>
                <w:iCs/>
              </w:rPr>
              <w:t>– Октябрь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,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Подъезд к к/х им. Октябрьской револю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Подъезд к пристани Косое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П Апача -Толмачевская ГЭС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4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с. Апач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хоз Большерецкий - Карыма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о – Киров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о - Устье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овский - Шум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ково - Ключи - Усть-Камчатс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6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8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6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ково - Киргани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с. Киргани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с. Долин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п. Таеж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4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внекат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п. Атласо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ово-Лаз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ная - Эсс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4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п. Козыревс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ск  - Аэропо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с. Майск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аэропорту п. Ключ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оселок - Варган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6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аркадер - Погодны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З-66-Аэропорт «Крутоберегово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Никольское - Аэропо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фермерским хозяйствам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на а/д Садовое кольцо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9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на - строящийся аэропор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лана ул. Центральная, ул. Совхозн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гиль – Яры – аэропорт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игиль - Яр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игиль - аэропо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гистральный проезд с. Тиги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сора – Кара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 - Костро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внекат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ое - Манил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5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внекат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подъезд до аэропорта, речного порта от рабочего поселка Пала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с.Тиги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зимник Анавгай – Пала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з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зимник Анавгай – Палана на участке 0 -  16 к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з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зимник Анавгай – Палана на участке км 230 – км 4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6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з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втозимник Анавгай – Палана (сезонный) на участке 16 - 242 к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5,3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3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кат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,2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75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680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*</dc:creator>
  <dc:description/>
  <dc:language>en-US</dc:language>
  <cp:lastModifiedBy>Bazaeva</cp:lastModifiedBy>
  <cp:lastPrinted>2024-01-10T15:30:00Z</cp:lastPrinted>
  <dcterms:modified xsi:type="dcterms:W3CDTF">2024-01-11T03:25:00Z</dcterms:modified>
  <cp:revision>2</cp:revision>
  <dc:subject/>
  <dc:title>«Форма бланка постановления Правительства Камчатского края"</dc:title>
</cp:coreProperties>
</file>